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1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1559"/>
        <w:gridCol w:w="2693"/>
        <w:gridCol w:w="2552"/>
        <w:gridCol w:w="1843"/>
      </w:tblGrid>
      <w:tr>
        <w:trPr>
          <w:trHeight w:val="18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рриториального органа Федерального казначейства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квизиты получателя распоряжения  о переводе денежных средств в уплату платежей в бюджетную систему Российской Федерации </w:t>
            </w:r>
          </w:p>
        </w:tc>
      </w:tr>
      <w:tr>
        <w:trPr>
          <w:trHeight w:val="1722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оле 14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К банка получателя средств                     (БИК ТОФК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оле 13) Наименование банка получателя средст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оле 15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счета банка получателя средст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омер банковского счета, входящего в состав единого казначейского счета (ЕКС)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оле 17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счета получателя                     (номер казначейского счета)</w:t>
            </w:r>
          </w:p>
        </w:tc>
      </w:tr>
      <w:tr>
        <w:trPr>
          <w:trHeight w:val="158" w:hRule="atLeast"/>
        </w:trPr>
        <w:tc>
          <w:tcPr>
            <w:tcW w:w="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го казначейства по Алтай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1730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2810045370000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03100643000000011700</w:t>
            </w:r>
          </w:p>
        </w:tc>
      </w:tr>
      <w:tr>
        <w:trPr>
          <w:trHeight w:val="4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401730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отменен с 01.01.202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ТДЕЛЕНИЕ БАРНАУЛ  г. Барнау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отменен с 01.01.20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01018103500410100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отменен с 01.01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 новый реквизи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0:00Z</dcterms:created>
  <dc:creator>Server-adm</dc:creator>
  <dc:description/>
  <dc:language>en-US</dc:language>
  <cp:lastModifiedBy>Server-adm</cp:lastModifiedBy>
  <dcterms:modified xsi:type="dcterms:W3CDTF">2021-01-15T07:50:00Z</dcterms:modified>
  <cp:revision>2</cp:revision>
  <dc:subject/>
  <dc:title/>
</cp:coreProperties>
</file>